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8">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lang w:val="en-US" w:eastAsia="en-US"/>
        </w:rPr>
        <w:t>TEACHER</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me of School: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w:t>
            </w:r>
            <w:r>
              <w:rPr>
                <w:rFonts w:cs="Arial" w:ascii="Arial" w:hAnsi="Arial"/>
                <w:color w:val="FF0000"/>
              </w:rPr>
              <w:t>&lt;insert email address&gt;</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or returned to : </w:t>
            </w:r>
            <w:r>
              <w:rPr>
                <w:rFonts w:cs="Arial" w:ascii="Arial" w:hAnsi="Arial"/>
                <w:color w:val="FF0000"/>
              </w:rPr>
              <w:t>&lt;insert mailing address&gt;</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395115384"/>
            <w:bookmarkStart w:id="2" w:name="__Fieldmark__6_1395115384"/>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395115384"/>
            <w:bookmarkStart w:id="4" w:name="__Fieldmark__7_1395115384"/>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395115384"/>
            <w:bookmarkStart w:id="7" w:name="__Fieldmark__15_1395115384"/>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395115384"/>
            <w:bookmarkStart w:id="9" w:name="__Fieldmark__16_1395115384"/>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395115384"/>
            <w:bookmarkStart w:id="11" w:name="__Fieldmark__37_1395115384"/>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395115384"/>
            <w:bookmarkStart w:id="13" w:name="__Fieldmark__38_1395115384"/>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395115384"/>
            <w:bookmarkStart w:id="15" w:name="__Fieldmark__39_1395115384"/>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395115384"/>
            <w:bookmarkStart w:id="17" w:name="__Fieldmark__40_1395115384"/>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395115384"/>
            <w:bookmarkStart w:id="19" w:name="__Fieldmark__41_1395115384"/>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395115384"/>
            <w:bookmarkStart w:id="21" w:name="__Fieldmark__42_1395115384"/>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395115384"/>
            <w:bookmarkStart w:id="23" w:name="__Fieldmark__45_1395115384"/>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395115384"/>
            <w:bookmarkStart w:id="25" w:name="__Fieldmark__46_1395115384"/>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PROFESSIONAL STATU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580"/>
        <w:gridCol w:w="2580"/>
        <w:gridCol w:w="2581"/>
        <w:gridCol w:w="2581"/>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QTS)?  (If yes, please give details of awarded QTS certificat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395115384"/>
            <w:bookmarkStart w:id="27" w:name="__Fieldmark__47_1395115384"/>
            <w:bookmarkEnd w:id="27"/>
            <w:r/>
            <w:r>
              <w:rPr>
                <w:rFonts w:cs="Arial" w:ascii="Arial" w:hAnsi="Arial"/>
              </w:rPr>
              <w:fldChar w:fldCharType="end"/>
            </w: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395115384"/>
            <w:bookmarkStart w:id="29" w:name="__Fieldmark__48_1395115384"/>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rPr>
                <w:rFonts w:cs="Arial" w:ascii="Arial" w:hAnsi="Arial"/>
                <w:shd w:fill="BFBFBF" w:val="clear"/>
              </w:rPr>
              <w:t>dd/mm/yyy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old qualified teacher status through QTLS (awarded through the Society for Education and Training (SET)? (If yes, please give date awarded QTLS status and reference number)</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9_1395115384"/>
            <w:bookmarkStart w:id="31" w:name="__Fieldmark__49_1395115384"/>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395115384"/>
            <w:bookmarkStart w:id="33" w:name="__Fieldmark__50_1395115384"/>
            <w:bookmarkEnd w:id="33"/>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QTLS 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re you a member of SET?</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395115384"/>
            <w:bookmarkStart w:id="35" w:name="__Fieldmark__51_1395115384"/>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1395115384"/>
            <w:bookmarkStart w:id="37" w:name="__Fieldmark__52_1395115384"/>
            <w:bookmarkEnd w:id="37"/>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T Ref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Have you successfully completed a period of induction as a qualified teacher in this country where the Department of Education required this?</w:t>
            </w:r>
          </w:p>
          <w:p>
            <w:pPr>
              <w:pStyle w:val="Normal"/>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1395115384"/>
            <w:bookmarkStart w:id="39" w:name="__Fieldmark__53_139511538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395115384"/>
            <w:bookmarkStart w:id="41" w:name="__Fieldmark__54_1395115384"/>
            <w:bookmarkEnd w:id="41"/>
            <w:r/>
            <w:r>
              <w:rPr>
                <w:rFonts w:cs="Arial" w:ascii="Arial" w:hAnsi="Arial"/>
              </w:rPr>
              <w:fldChar w:fldCharType="end"/>
            </w:r>
            <w:r>
              <w:rPr>
                <w:rFonts w:cs="Arial" w:ascii="Arial" w:hAnsi="Arial"/>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Governors/Trustees/Staff members or Pupils of the schoo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5_1395115384"/>
      <w:bookmarkStart w:id="43" w:name="__Fieldmark__55_1395115384"/>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6_1395115384"/>
      <w:bookmarkStart w:id="45" w:name="__Fieldmark__56_1395115384"/>
      <w:bookmarkEnd w:id="4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Governors/Trustees or employee of the School about your application, you will be disqualified. This does not stop them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8.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1395115384"/>
            <w:bookmarkStart w:id="47" w:name="__Fieldmark__61_1395115384"/>
            <w:bookmarkEnd w:id="47"/>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2_1395115384"/>
            <w:bookmarkStart w:id="49" w:name="__Fieldmark__62_1395115384"/>
            <w:bookmarkEnd w:id="49"/>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SCHOOL WEBSITE</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3_1395115384"/>
            <w:bookmarkStart w:id="51" w:name="__Fieldmark__63_1395115384"/>
            <w:bookmarkEnd w:id="51"/>
            <w:r/>
            <w:r>
              <w:rPr>
                <w:rFonts w:cs="Arial" w:ascii="Arial" w:hAnsi="Arial"/>
              </w:rPr>
              <w:fldChar w:fldCharType="end"/>
            </w: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1395115384"/>
            <w:bookmarkStart w:id="53" w:name="__Fieldmark__64_1395115384"/>
            <w:bookmarkEnd w:id="53"/>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1395115384"/>
      <w:bookmarkStart w:id="55" w:name="__Fieldmark__66_1395115384"/>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1395115384"/>
      <w:bookmarkStart w:id="57" w:name="__Fieldmark__67_1395115384"/>
      <w:bookmarkEnd w:id="57"/>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1.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2.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3.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6_1395115384"/>
            <w:bookmarkStart w:id="59" w:name="__Fieldmark__76_1395115384"/>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7_1395115384"/>
            <w:bookmarkStart w:id="61" w:name="__Fieldmark__77_1395115384"/>
            <w:bookmarkEnd w:id="61"/>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8_1395115384"/>
            <w:bookmarkStart w:id="63" w:name="__Fieldmark__78_1395115384"/>
            <w:bookmarkEnd w:id="63"/>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1395115384"/>
            <w:bookmarkStart w:id="65" w:name="__Fieldmark__79_1395115384"/>
            <w:bookmarkEnd w:id="65"/>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1395115384"/>
            <w:bookmarkStart w:id="67" w:name="__Fieldmark__80_1395115384"/>
            <w:bookmarkEnd w:id="67"/>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4.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5.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reason for leaving and, where appropriate, the age range taught and numbers on role</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6.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r experience, training and personal qualities match the requirements outlined in the Job Description and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43:00Z</dcterms:created>
  <dc:creator>ctaylor1</dc:creator>
  <dc:description/>
  <cp:keywords/>
  <dc:language>en-US</dc:language>
  <cp:lastModifiedBy>Henthorn, Catherine</cp:lastModifiedBy>
  <cp:lastPrinted>2013-11-26T16:05:00Z</cp:lastPrinted>
  <dcterms:modified xsi:type="dcterms:W3CDTF">2022-03-25T14:43:00Z</dcterms:modified>
  <cp:revision>2</cp:revision>
  <dc:subject/>
  <dc:title> </dc:title>
</cp:coreProperties>
</file>