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r>
              <w:rPr>
                <w:rFonts w:cs="Arial" w:ascii="Arial" w:hAnsi="Arial"/>
                <w:highlight w:val="yellow"/>
              </w:rPr>
              <w:t>Midday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wiss Green Community Primary School</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twissgreen_primary@sch.warrington.gov.uk</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r>
              <w:rPr>
                <w:rFonts w:cs="Arial" w:ascii="Arial" w:hAnsi="Arial"/>
                <w:highlight w:val="yellow"/>
              </w:rPr>
              <w:t>8</w:t>
            </w:r>
            <w:r>
              <w:rPr>
                <w:rFonts w:cs="Arial" w:ascii="Arial" w:hAnsi="Arial"/>
                <w:highlight w:val="yellow"/>
                <w:vertAlign w:val="superscript"/>
              </w:rPr>
              <w:t>th</w:t>
            </w:r>
            <w:r>
              <w:rPr>
                <w:rFonts w:cs="Arial" w:ascii="Arial" w:hAnsi="Arial"/>
                <w:highlight w:val="yellow"/>
              </w:rPr>
              <w:t xml:space="preserve"> October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51840122"/>
            <w:bookmarkStart w:id="2" w:name="__Fieldmark__6_251840122"/>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51840122"/>
            <w:bookmarkStart w:id="4" w:name="__Fieldmark__7_251840122"/>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51840122"/>
            <w:bookmarkStart w:id="7" w:name="__Fieldmark__15_251840122"/>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51840122"/>
            <w:bookmarkStart w:id="9" w:name="__Fieldmark__16_251840122"/>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51840122"/>
            <w:bookmarkStart w:id="11" w:name="__Fieldmark__37_251840122"/>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51840122"/>
            <w:bookmarkStart w:id="13" w:name="__Fieldmark__38_251840122"/>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51840122"/>
            <w:bookmarkStart w:id="15" w:name="__Fieldmark__39_251840122"/>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51840122"/>
            <w:bookmarkStart w:id="17" w:name="__Fieldmark__40_251840122"/>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51840122"/>
            <w:bookmarkStart w:id="19" w:name="__Fieldmark__41_251840122"/>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51840122"/>
            <w:bookmarkStart w:id="21" w:name="__Fieldmark__42_251840122"/>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51840122"/>
            <w:bookmarkStart w:id="23" w:name="__Fieldmark__45_251840122"/>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51840122"/>
            <w:bookmarkStart w:id="25" w:name="__Fieldmark__46_251840122"/>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51840122"/>
      <w:bookmarkStart w:id="27" w:name="__Fieldmark__47_251840122"/>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51840122"/>
      <w:bookmarkStart w:id="29" w:name="__Fieldmark__48_251840122"/>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51840122"/>
            <w:bookmarkStart w:id="31" w:name="__Fieldmark__53_251840122"/>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51840122"/>
            <w:bookmarkStart w:id="33" w:name="__Fieldmark__54_251840122"/>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51840122"/>
            <w:bookmarkStart w:id="35" w:name="__Fieldmark__55_251840122"/>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51840122"/>
      <w:bookmarkStart w:id="37" w:name="__Fieldmark__57_251840122"/>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51840122"/>
      <w:bookmarkStart w:id="39" w:name="__Fieldmark__58_251840122"/>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51840122"/>
            <w:bookmarkStart w:id="41" w:name="__Fieldmark__67_251840122"/>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51840122"/>
            <w:bookmarkStart w:id="43" w:name="__Fieldmark__68_251840122"/>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51840122"/>
            <w:bookmarkStart w:id="45" w:name="__Fieldmark__69_251840122"/>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51840122"/>
            <w:bookmarkStart w:id="47" w:name="__Fieldmark__70_251840122"/>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51840122"/>
            <w:bookmarkStart w:id="49" w:name="__Fieldmark__71_251840122"/>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t>Office Use Only:</w:t>
      </w:r>
    </w:p>
    <w:p>
      <w:pPr>
        <w:pStyle w:val="Normal"/>
        <w:spacing w:lineRule="auto" w:line="360"/>
        <w:ind w:left="7200" w:hanging="0"/>
        <w:rPr/>
      </w:pPr>
      <w:r>
        <w:rPr>
          <w:rFonts w:cs="Arial" w:ascii="Arial" w:hAnsi="Arial"/>
        </w:rPr>
        <w:t xml:space="preserve">Applicant ref: ………………..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pPr>
      <w:r>
        <w:rPr>
          <w:rFonts w:cs="Arial" w:ascii="Arial" w:hAnsi="Arial"/>
          <w:b/>
          <w:sz w:val="22"/>
          <w:szCs w:val="22"/>
        </w:rPr>
        <w:t>If you have not been contacted concerning your application within 1 week of the closing date, please assume you have not been shortlisted for interview.</w:t>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42:00Z</dcterms:created>
  <dc:creator>ctaylor1</dc:creator>
  <dc:description/>
  <cp:keywords/>
  <dc:language>en-US</dc:language>
  <cp:lastModifiedBy>Humphreys, Charlotte</cp:lastModifiedBy>
  <cp:lastPrinted>2013-11-26T16:05:00Z</cp:lastPrinted>
  <dcterms:modified xsi:type="dcterms:W3CDTF">2025-09-29T10:16:00Z</dcterms:modified>
  <cp:revision>8</cp:revision>
  <dc:subject/>
  <dc:title> </dc:title>
</cp:coreProperties>
</file>